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25500" cy="914400"/>
            <wp:effectExtent l="0" t="0" r="0" b="0"/>
            <wp:wrapTight wrapText="bothSides">
              <wp:wrapPolygon edited="0">
                <wp:start x="-154" y="0"/>
                <wp:lineTo x="-154" y="21455"/>
                <wp:lineTo x="21600" y="21455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Southampton &amp; District Beekeepers’ Association       </w:t>
        <w:tab/>
        <w:t xml:space="preserve">  Introduction to Beekeeping Course 2024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Once enroled on this course you will automatically become a member of Southampton and District Beekeepers up to 1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  <w:u w:val="single"/>
        </w:rPr>
        <w:t xml:space="preserve"> October 2024.  Benefits include insurance to keep bees 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1 Theor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 1</w:t>
        <w:tab/>
        <w:t>Honey Bees and Beekeeping Equipment</w:t>
        <w:tab/>
        <w:t>Wednesday 21</w:t>
      </w:r>
      <w:r>
        <w:rPr>
          <w:rFonts w:cs="Arial" w:ascii="Arial" w:hAnsi="Arial"/>
          <w:sz w:val="24"/>
          <w:szCs w:val="24"/>
          <w:vertAlign w:val="superscript"/>
        </w:rPr>
        <w:t xml:space="preserve">st </w:t>
      </w:r>
      <w:r>
        <w:rPr>
          <w:rFonts w:cs="Arial" w:ascii="Arial" w:hAnsi="Arial"/>
          <w:sz w:val="24"/>
          <w:szCs w:val="24"/>
        </w:rPr>
        <w:t>February 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 2</w:t>
        <w:tab/>
        <w:t xml:space="preserve">Colony Management </w:t>
        <w:tab/>
        <w:tab/>
        <w:tab/>
        <w:tab/>
        <w:t>Wednesday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 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 3</w:t>
        <w:tab/>
        <w:t>Swarm Control</w:t>
        <w:tab/>
        <w:tab/>
        <w:tab/>
        <w:tab/>
        <w:tab/>
        <w:t>Wednesday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 4</w:t>
        <w:tab/>
        <w:t>Pests, Bee Diseases and Treatment</w:t>
        <w:tab/>
        <w:tab/>
        <w:t>Wednesday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 5</w:t>
        <w:tab/>
        <w:t>Plants, Hive Products and Marketing</w:t>
        <w:tab/>
        <w:tab/>
        <w:t>Wednesday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 March 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 6</w:t>
        <w:tab/>
        <w:t>Getting Started and Assembly of Equipment</w:t>
        <w:tab/>
        <w:t>Wednesday 2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2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bove sessions will run </w:t>
      </w:r>
      <w:r>
        <w:rPr>
          <w:rFonts w:cs="Arial" w:ascii="Arial" w:hAnsi="Arial"/>
          <w:b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</w:rPr>
        <w:t xml:space="preserve"> from 19:30 hrs to 21:00 hrs. You will require a computer with Zoom Client installed, this can be downloaded from the Zoom website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zoom.us/download</w:t>
        </w:r>
      </w:hyperlink>
      <w:r>
        <w:rPr>
          <w:rFonts w:cs="Arial" w:ascii="Arial" w:hAnsi="Arial"/>
          <w:sz w:val="24"/>
          <w:szCs w:val="24"/>
        </w:rPr>
        <w:t xml:space="preserve">.  You need at least a 12 inch screen which may rule out many tablets, and all smart phon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ior to enroling and paying for the course please try and set up a Zoom meeting with a friend or relative to prove your Zoom Client is working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You will be sent a meeting ID and pass code by email two days before the session is due to start, the session will open at 19:15 hrs to allow time for all participants to join and sort out problems before the 19:30 start time. The instructor will invite questions as the presentation progresses. When the meeting is over you will be sent a PDF of the PowerPoint presentation by emai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2 (Two Sessions)  at a Training Apiary place and time to be confirme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es will be shown and have the opportunity to open hives, handle bees, identify the various Cells, Castes, Disease Recognition, Swarm Contro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urse Instructor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Graham Watson &amp; Dave Norris, contact us at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education@southamptonbeekeepers.co.uk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ggested Readi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The BBKA Guide to Beekeeping </w:t>
        <w:tab/>
        <w:t>(2018)</w:t>
        <w:tab/>
        <w:tab/>
        <w:t>I Davis &amp; R Cullum-Keny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ners Bee Book (2014)</w:t>
        <w:tab/>
        <w:tab/>
        <w:tab/>
        <w:t>Ted Hooper &amp; Clive de Bruy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uide to Bees and Honey</w:t>
        <w:tab/>
        <w:t>(2010)</w:t>
        <w:tab/>
        <w:tab/>
        <w:tab/>
        <w:t>Ted Hoop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Haynes Bee Manual (2014)</w:t>
        <w:tab/>
        <w:tab/>
        <w:tab/>
        <w:t>Claire &amp; Adrian Wari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 Practical Book of Beekeeping(2017)</w:t>
        <w:tab/>
        <w:tab/>
        <w:t>David Cramp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Started in Beekeeping (2015)</w:t>
        <w:tab/>
        <w:tab/>
        <w:tab/>
        <w:t>Claire &amp; Adrian War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efferson Beekeeping Guide</w:t>
        <w:tab/>
        <w:tab/>
        <w:tab/>
        <w:t>Tony Jefferso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8370" cy="1028700"/>
            <wp:effectExtent l="0" t="0" r="0" b="0"/>
            <wp:wrapTight wrapText="bothSides">
              <wp:wrapPolygon edited="0">
                <wp:start x="-154" y="0"/>
                <wp:lineTo x="-154" y="21455"/>
                <wp:lineTo x="21600" y="21455"/>
                <wp:lineTo x="21600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outhampton &amp; District Beekeepers’ Association Introduction to Beekeeping Course 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nrolment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…………Surname……………….………………….First Name……………..…………………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…………… …………….…………………………………………..……Post Code……………..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Number…………………………………………Mobile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mail</w:t>
      </w:r>
      <w:r>
        <w:rPr>
          <w:rFonts w:cs="Arial" w:ascii="Arial" w:hAnsi="Arial"/>
        </w:rPr>
        <w:t>………………………………………. …………………………………………….…..... (please print clearly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he course cost is £80. Please use online banking where possible, include your name as reference and pay to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t West Bank sort code </w:t>
      </w:r>
      <w:r>
        <w:rPr>
          <w:rFonts w:cs="Arial" w:ascii="Arial" w:hAnsi="Arial"/>
          <w:b/>
          <w:sz w:val="24"/>
          <w:szCs w:val="24"/>
        </w:rPr>
        <w:t>55-70-05</w:t>
      </w:r>
      <w:r>
        <w:rPr>
          <w:rFonts w:cs="Arial" w:ascii="Arial" w:hAnsi="Arial"/>
          <w:sz w:val="24"/>
          <w:szCs w:val="24"/>
        </w:rPr>
        <w:t xml:space="preserve"> account </w:t>
      </w:r>
      <w:r>
        <w:rPr>
          <w:rFonts w:cs="Arial" w:ascii="Arial" w:hAnsi="Arial"/>
          <w:b/>
          <w:sz w:val="24"/>
          <w:szCs w:val="24"/>
        </w:rPr>
        <w:t xml:space="preserve">75506130 account name Southampton Beekeepers. </w:t>
      </w:r>
      <w:r>
        <w:rPr>
          <w:rFonts w:cs="Arial" w:ascii="Arial" w:hAnsi="Arial"/>
          <w:sz w:val="24"/>
          <w:szCs w:val="24"/>
        </w:rPr>
        <w:t xml:space="preserve">then send the completed enrolment form as a word document to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education@southamptonbeekeepers.co.uk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cannot pay electronically send a cheque for £80 payable to:</w:t>
      </w:r>
      <w:r>
        <w:rPr>
          <w:rFonts w:cs="Arial" w:ascii="Arial" w:hAnsi="Arial"/>
          <w:b/>
          <w:sz w:val="24"/>
          <w:szCs w:val="24"/>
        </w:rPr>
        <w:t xml:space="preserve">  Southampton &amp; District Beekeepers Association.  </w:t>
      </w:r>
      <w:r>
        <w:rPr>
          <w:rFonts w:cs="Arial" w:ascii="Arial" w:hAnsi="Arial"/>
          <w:sz w:val="24"/>
          <w:szCs w:val="24"/>
        </w:rPr>
        <w:t>Send to Hon Treasurer, Jan Margetts, 9 Church Lane, Hedge End, Southampton SO30 4AJ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igned………………….. ……………….….. Date ……………………..…….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920" w:hanging="0"/>
        <w:rPr/>
      </w:pPr>
      <w:r>
        <w:rPr>
          <w:rFonts w:cs="Arial" w:ascii="Arial" w:hAnsi="Arial"/>
          <w:sz w:val="24"/>
          <w:szCs w:val="24"/>
        </w:rPr>
        <w:t>Introduction 2024.doc</w:t>
      </w:r>
    </w:p>
    <w:sectPr>
      <w:type w:val="nextPage"/>
      <w:pgSz w:w="11906" w:h="16838"/>
      <w:pgMar w:left="567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4">
    <w:name w:val=" Char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oom.us/download" TargetMode="External"/><Relationship Id="rId4" Type="http://schemas.openxmlformats.org/officeDocument/2006/relationships/hyperlink" Target="mailto:education@southamptonbeekeepers.co.uk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ducation@southamptonbeekeepers.co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36:00Z</dcterms:created>
  <dc:creator>User</dc:creator>
  <dc:description/>
  <dc:language>en-US</dc:language>
  <cp:lastModifiedBy>graham</cp:lastModifiedBy>
  <cp:lastPrinted>2022-07-21T14:43:00Z</cp:lastPrinted>
  <dcterms:modified xsi:type="dcterms:W3CDTF">2023-07-03T21:15:00Z</dcterms:modified>
  <cp:revision>8</cp:revision>
  <dc:subject/>
  <dc:title>Southampton &amp; District Beekeeper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